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/>
              <w:t>inspektora</w:t>
            </w:r>
          </w:p>
          <w:p>
            <w:pPr>
              <w:pStyle w:val="Normalny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iar etatu: 1</w:t>
            </w:r>
          </w:p>
          <w:p>
            <w:pPr>
              <w:pStyle w:val="Normalny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ul. Ujastek 7</w:t>
            </w:r>
          </w:p>
          <w:p>
            <w:pPr>
              <w:pStyle w:val="NormalnyWeb"/>
              <w:jc w:val="both"/>
              <w:rPr/>
            </w:pPr>
            <w:r>
              <w:rPr/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nyWeb"/>
              <w:jc w:val="both"/>
              <w:rPr/>
            </w:pPr>
            <w:r>
              <w:rPr/>
              <w:t>Delegatura w Tarnowie, Al. Solidarności 5-9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kontroli i prowadzenie postępowań pokontrol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nych działań w celu ochrony interesów i praw konsumentów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m.in. bezpieczeństwa i jakości produktów oraz zgodności wyrobów </w:t>
              <w:br/>
              <w:t>z wymaganiami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pracowywanie zbiorczych, okresowych sprawozdań i infor</w:t>
              <w:softHyphen/>
              <w:t>macji z wyników kontroli tematycz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udzielanie porad pisemnych i telefonicz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sekretariatu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biurowa w siedzibie Delegatu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poza siedzibą Delegatury – kontrolowanie przedsiębiorców na terenie województwa małopolskiego, tj. obszarze działania Delegatu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z wykorzystaniem komputera oraz typowych urządzeń biur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es związany z kontrolą, bezpośredni kontakt z przedsiębiorcami i/lub stron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znajduje się na parterze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ieszczenia znajdują się na parterze,</w:t>
            </w:r>
          </w:p>
          <w:p>
            <w:pPr>
              <w:pStyle w:val="NormalnyWeb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urządzenia higieniczno–sanitarne znajdują się na tej samej kondygnacji, jest podjazd,</w:t>
              <w:br/>
              <w:t xml:space="preserve">    występuje oświetlenie dzienne i sztu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wyposażone jest w komputer stacjonarny i przenośny, telefon, drukarkę stacjonarn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praca poza siedzibą Delegatury – kontrolowanie przedsiębiorców na terenie województwa małopolskiego, </w:t>
            </w:r>
            <w:r>
              <w:rPr>
                <w:rFonts w:eastAsia="Calibri"/>
                <w:lang w:eastAsia="en-US"/>
              </w:rPr>
              <w:t>tj. obszarze działania Delegatur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magania związane ze stanowiskiem pracy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zbęd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ształcenie średni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wymagania niezbęd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unikatyw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acy w zespo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obsługi komput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atwość pisemnego formułowania opinii, wniosków, informacji i por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olność analitycznego myślenia i samodzielnego wykonywania powierzonych obowiąz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pozycyj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orność na st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owadzenia samoch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najomość ustaw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4 czerwca 1960 r. Kodeks postępowania administracyjn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5 grudnia 2000 r. o  Inspekcji Handlow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6 marca 2018 r. Prawo przedsiębior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21 listopada 2008 r. o służbie cywil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tawy z dnia 9 maja 2014 r. o informowaniu o cenach towarów i usług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 xml:space="preserve">życiorys/CV i list  motywacyjny  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a dokumentu potwierdzającego posiadanie polskiego obywatelstwa lub oświadczenie o posiadaniu obywatelstwa polskieg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e dokumentów potwierdzających wykształc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nieskazaniu prawomocnym wyrokiem za umyślne przestępstwo</w:t>
              <w:br/>
              <w:t xml:space="preserve"> lub umyślne przestępstwo skarbow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korzystaniu z pełni praw publicz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pia prawa jazdy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ne dokumenty i oświadczenia: -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Termin składania dokumentów: do 08.02.2023 r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nyWeb"/>
              <w:jc w:val="both"/>
              <w:rPr>
                <w:color w:val="000000"/>
              </w:rPr>
            </w:pPr>
            <w:r>
              <w:rPr>
                <w:color w:val="000000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kretariat, pok. 414 </w:t>
            </w:r>
          </w:p>
          <w:p>
            <w:pPr>
              <w:pStyle w:val="NormalnyWeb"/>
              <w:jc w:val="both"/>
              <w:rPr>
                <w:color w:val="000000"/>
              </w:rPr>
            </w:pPr>
            <w:r>
              <w:rPr>
                <w:color w:val="000000"/>
              </w:rPr>
              <w:t>ul. Ujastek 7, 31-752 Kraków</w:t>
            </w:r>
          </w:p>
          <w:p>
            <w:pPr>
              <w:pStyle w:val="NormalnyWeb"/>
              <w:jc w:val="both"/>
              <w:rPr/>
            </w:pPr>
            <w:r>
              <w:rPr/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Kontakt do inspektora ochrony danych: informujemy, że możecie się Państwo kontaktować w sprawach dotyczących przetwarzania Państwa danych osobowych z Inspektorem Ochrony Danych drogą elektroniczną na adres e-mail: </w:t>
            </w:r>
            <w:hyperlink r:id="rId2">
              <w:r>
                <w:rPr>
                  <w:rStyle w:val="InternetLink"/>
                </w:rPr>
                <w:t>iod@krakow.wiih.gov.pl</w:t>
              </w:r>
            </w:hyperlink>
            <w:r>
              <w:rPr/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Cel przetwarzania danych: </w:t>
              <w:br/>
              <w:t xml:space="preserve">przeprowadzenie naboru na stanowisko pracy 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formacje o odbiorcach danych: informujemy, że Państwa dane osobowe mogą być udostępniane tylko i wyłącznie uprawnionym organom na podstawie odpowiednich przepisów praw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Okres przechowywania danych: </w:t>
              <w:br/>
              <w:t xml:space="preserve">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usunięcia danych osobowych;</w:t>
            </w:r>
            <w:r>
              <w:rPr>
                <w:rFonts w:cs="Palatino Linotype" w:ascii="Palatino Linotype" w:hAnsi="Palatino Linotype"/>
              </w:rPr>
              <w:br/>
            </w:r>
            <w:r>
              <w:rPr/>
              <w:t>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art. 6 ust. 1 lit. b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, ustawa z dnia 21 listopada 2008 r. o </w:t>
            </w:r>
            <w:r>
              <w:rPr>
                <w:i/>
                <w:iCs/>
              </w:rPr>
              <w:t>służbie cywilnej</w:t>
            </w:r>
            <w:r>
              <w:rPr/>
              <w:t xml:space="preserve"> oraz ustawa z dnia 14 lipca 1983 r. o </w:t>
            </w:r>
            <w:r>
              <w:rPr>
                <w:i/>
                <w:iCs/>
              </w:rPr>
              <w:t>narodowym zasobie archiwalnym i archiwach</w:t>
            </w:r>
            <w:r>
              <w:rPr/>
              <w:t xml:space="preserve"> w zw. z art. 6 ust. 1 lit. c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art. 6 ust. 1 lit. a </w:t>
            </w:r>
            <w:r>
              <w:rPr>
                <w:i/>
                <w:iCs/>
              </w:rPr>
              <w:t>RODO</w:t>
            </w:r>
            <w:r>
              <w:rPr/>
              <w:t xml:space="preserve"> oraz art. 9 ust. 2 lit. a </w:t>
            </w:r>
            <w:r>
              <w:rPr>
                <w:i/>
                <w:iCs/>
              </w:rPr>
              <w:t>RO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Informacje o wymogu podania danych: </w:t>
              <w:br/>
              <w:t>Podanie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 oraz ustawy </w:t>
            </w:r>
            <w:r>
              <w:rPr>
                <w:i/>
                <w:iCs/>
              </w:rPr>
              <w:t>o służbie cywilnej</w:t>
            </w:r>
            <w:r>
              <w:rPr/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br/>
              <w:t>Podanie innych danych w zakresie nieokreślonym przepisami prawa, zostanie potraktowane jako zgoda na przetwarzanie danych osobowych. Wyrażenie zgody w tym przypadku jest dobrowolne, a zgodę tak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i/>
                <w:iCs/>
              </w:rPr>
              <w:t>RODO</w:t>
            </w:r>
            <w:r>
              <w:rPr/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jc w:val="both"/>
        <w:rPr/>
      </w:pPr>
      <w:r>
        <w:rPr>
          <w:rStyle w:val="StrongEmphasis"/>
        </w:rPr>
        <w:t>Inne informacje:</w:t>
      </w:r>
    </w:p>
    <w:p>
      <w:pPr>
        <w:pStyle w:val="NormalnyWeb"/>
        <w:jc w:val="both"/>
        <w:rPr/>
      </w:pPr>
      <w:r>
        <w:rPr/>
        <w:t>Oferty należy składać w zaklejonych kopertach. Test wiedzy zostanie przeprowadzony jeżeli do naboru zgłosi się więcej niż 10 kandydatów. W przeciwnym wypadku przeprowadzone zostaną jedynie rozmowy kwalifikacyjne. Test wiedzy i/lub rozmowy kwalifikacyjne przeprowadzone zostaną w siedzibie Inspektoratu w Krakowie, ul. Ujastek 7.</w:t>
      </w:r>
    </w:p>
    <w:p>
      <w:pPr>
        <w:pStyle w:val="NormalnyWeb"/>
        <w:jc w:val="both"/>
        <w:rPr/>
      </w:pPr>
      <w:r>
        <w:rPr>
          <w:b/>
        </w:rPr>
        <w:t>Etapy postępowania kwalifikacyjn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lekcj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est wiedzy (opracowany na podstawie wyżej wymienionych aktów prawnych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ozmowa kwalifikacyjna.</w:t>
      </w:r>
    </w:p>
    <w:p>
      <w:pPr>
        <w:pStyle w:val="Normal"/>
        <w:jc w:val="both"/>
        <w:rPr/>
      </w:pPr>
      <w:r>
        <w:rPr/>
        <w:t>Kandydaci zakwalifikowani zostaną powiadomieni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Krakowie przy ul. Ujastek 7 w pokoju nr 402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 Dodatkowe informacje można uzyskać pod numerem telefonu: 12 448-10-4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5:00Z</dcterms:created>
  <dc:creator>Lenovo</dc:creator>
  <dc:description/>
  <cp:keywords/>
  <dc:language>en-US</dc:language>
  <cp:lastModifiedBy>Agnieszka Sobotkowska</cp:lastModifiedBy>
  <cp:lastPrinted>2023-01-26T11:55:00Z</cp:lastPrinted>
  <dcterms:modified xsi:type="dcterms:W3CDTF">2023-01-26T11:04:00Z</dcterms:modified>
  <cp:revision>12</cp:revision>
  <dc:subject/>
  <dc:title>Referent prawny w Wydziale Prawno-Organizacyjnym i Ochrony Konsumentów (ogłoszenie nr 160913 do 27</dc:title>
</cp:coreProperties>
</file>